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申请表（一式两份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13"/>
        <w:gridCol w:w="502"/>
        <w:gridCol w:w="478"/>
        <w:gridCol w:w="267"/>
        <w:gridCol w:w="236"/>
        <w:gridCol w:w="3"/>
        <w:gridCol w:w="23"/>
        <w:gridCol w:w="1065"/>
        <w:gridCol w:w="1079"/>
        <w:gridCol w:w="331"/>
        <w:gridCol w:w="292"/>
        <w:gridCol w:w="326"/>
        <w:gridCol w:w="792"/>
        <w:gridCol w:w="374"/>
        <w:gridCol w:w="801"/>
        <w:gridCol w:w="236"/>
        <w:gridCol w:w="3"/>
      </w:tblGrid>
      <w:tr>
        <w:trPr>
          <w:trHeight w:val="90" w:hRule="atLeast"/>
        </w:trPr>
        <w:tc>
          <w:tcPr>
            <w:tcW w:w="8522" w:type="dxa"/>
            <w:gridSpan w:val="1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 xml:space="preserve">申请表编号：               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支持疫情防控减免租金申请表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申请人郑重承诺：如实、诚信填报相关信息材料，并对填写信息和申报材料的真实性、准确性和完整性负完全责任。如果本申请人填报信息材料存在不真实、不准确或不完整等情形，本申请人愿意无条件接受出租人的包括但不限于如下处置：出租人有权驳回申请人申请，不给予租金减免，要求申请人补交已减免的租金，直至提前解除与申请人的租赁合同。本申请人愿意按照与出租人签署的租赁合同承担违约责任。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申请人（承诺人）（盖章）：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申请人相关信息</w:t>
            </w:r>
          </w:p>
        </w:tc>
      </w:tr>
      <w:tr>
        <w:trPr>
          <w:trHeight w:val="375" w:hRule="atLeast"/>
        </w:trPr>
        <w:tc>
          <w:tcPr>
            <w:tcW w:w="1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申请人名称</w:t>
            </w:r>
          </w:p>
        </w:tc>
        <w:tc>
          <w:tcPr>
            <w:tcW w:w="4602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2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是否国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eastAsia="zh-CN"/>
              </w:rPr>
              <w:t>营业收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资产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eastAsia="zh-CN"/>
              </w:rPr>
              <w:t>总额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底缴纳社保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从业人数（人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控股股东名称</w:t>
            </w:r>
          </w:p>
        </w:tc>
        <w:tc>
          <w:tcPr>
            <w:tcW w:w="4602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持股比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2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是否国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租赁合同相关信息（按租赁合同分别填写）</w:t>
            </w:r>
          </w:p>
        </w:tc>
      </w:tr>
      <w:tr>
        <w:trPr>
          <w:trHeight w:val="3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同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租赁物业地址</w:t>
            </w:r>
          </w:p>
        </w:tc>
      </w:tr>
      <w:tr>
        <w:trPr>
          <w:trHeight w:val="3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租赁面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eastAsia="zh-CN"/>
              </w:rPr>
              <w:t>申请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eastAsia="zh-CN"/>
              </w:rPr>
              <w:t>年租金减免租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申请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eastAsia="zh-CN"/>
              </w:rPr>
              <w:t>租金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减免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金额　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是否是实际使用人（未转租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同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租赁物业地址</w:t>
            </w:r>
          </w:p>
        </w:tc>
      </w:tr>
      <w:tr>
        <w:trPr>
          <w:trHeight w:val="3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租赁面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eastAsia="zh-CN"/>
              </w:rPr>
              <w:t>申请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eastAsia="zh-CN"/>
              </w:rPr>
              <w:t>年租金减免租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申请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eastAsia="zh-CN"/>
              </w:rPr>
              <w:t>租金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减免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金额　　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是否是实际使用人（未转租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同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租赁物业地址</w:t>
            </w:r>
          </w:p>
        </w:tc>
      </w:tr>
      <w:tr>
        <w:trPr>
          <w:trHeight w:val="3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租赁面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eastAsia="zh-CN"/>
              </w:rPr>
              <w:t>申请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eastAsia="zh-CN"/>
              </w:rPr>
              <w:t>年租金减免租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申请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eastAsia="zh-CN"/>
              </w:rPr>
              <w:t>租金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减免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金额　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是否是实际使用人（未转租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提交材料清单</w:t>
            </w:r>
          </w:p>
        </w:tc>
      </w:tr>
      <w:tr>
        <w:trPr>
          <w:trHeight w:val="375" w:hRule="atLeast"/>
        </w:trPr>
        <w:tc>
          <w:tcPr>
            <w:tcW w:w="8286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申请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营业执照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申请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人控股股东名单及股权比例</w:t>
            </w:r>
          </w:p>
          <w:p>
            <w:pPr>
              <w:pStyle w:val="Style16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包括但不限于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最新章程或合伙协议、自国家企业信用信息公示系统调取的工商报告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申请人与出租人签订的租赁合同</w:t>
            </w:r>
          </w:p>
        </w:tc>
        <w:tc>
          <w:tcPr>
            <w:tcW w:w="10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8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申请人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财务报表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上海市社会保险费缴纳通知书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93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申请人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纳税申报表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6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属于转租物业的，转租人在提交申请资料时，还需提供：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6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针对转租房产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实际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经营次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承租人清单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及租赁合同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6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实际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经营次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承租人的营业执照、控股股东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名单及股权比例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包括但不限于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最新章程或合伙协议、自国家企业信用信息公示系统调取的工商报告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财务报表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上海市社会保险费缴纳通知书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纳税申报表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6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转租人收取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实际经营次承租人自申请租金减免之前的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月租金的收款记录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8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转租人和实际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经营次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承租人签署的同意减免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eastAsia="zh-CN"/>
              </w:rPr>
              <w:t>部分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租金的协议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93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实际承租人填写的《支持疫情防控减免租金申请表》（一式两份）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86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其他与审核认定相关的资料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申请人联系方式</w:t>
            </w:r>
          </w:p>
        </w:tc>
      </w:tr>
      <w:tr>
        <w:trPr>
          <w:trHeight w:val="37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eastAsia="zh-CN"/>
              </w:rPr>
              <w:t>手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eastAsia="zh-CN"/>
              </w:rPr>
              <w:t>邮箱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eastAsia="zh-CN"/>
              </w:rPr>
              <w:t>邮编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单位审核意见</w:t>
            </w:r>
          </w:p>
        </w:tc>
      </w:tr>
      <w:tr>
        <w:trPr>
          <w:trHeight w:val="753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物业出租方审核意见（盖章）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上级单位（二级单位）审核意见（盖章）</w:t>
            </w:r>
          </w:p>
        </w:tc>
      </w:tr>
      <w:tr>
        <w:trPr>
          <w:trHeight w:val="375" w:hRule="atLeast"/>
        </w:trPr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备注：申请表及相关资料应盖公章，有实际次承租人的，需联合盖章。盖章后转成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PDF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文件，随邮件发送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表一式两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  <w:kern w:val="2"/>
      <w:sz w:val="21"/>
      <w:szCs w:val="22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35:00Z</dcterms:created>
  <dc:creator>Administrator</dc:creator>
  <dc:description/>
  <cp:keywords/>
  <dc:language>en-US</dc:language>
  <cp:lastModifiedBy>user</cp:lastModifiedBy>
  <dcterms:modified xsi:type="dcterms:W3CDTF">2022-04-20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